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EDIA RELEASE (GNS Science)</w:t>
      </w:r>
    </w:p>
    <w:p>
      <w:pPr>
        <w:pStyle w:val="Normal"/>
        <w:autoSpaceDE w:val="false"/>
        <w:spacing w:lineRule="atLeast" w:line="240"/>
        <w:rPr>
          <w:rFonts w:ascii="Arial" w:hAnsi="Arial" w:cs="Arial"/>
          <w:b/>
          <w:b/>
          <w:sz w:val="22"/>
          <w:szCs w:val="22"/>
        </w:rPr>
      </w:pPr>
      <w:r>
        <w:rPr>
          <w:rFonts w:cs="Arial" w:ascii="Arial" w:hAnsi="Arial"/>
          <w:b/>
          <w:sz w:val="22"/>
          <w:szCs w:val="22"/>
        </w:rPr>
        <w:t>29 December 2008</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 xml:space="preserve">Spa-like seawater conditions 50 million years ago, scientists find </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pPr>
      <w:r>
        <w:rPr>
          <w:rFonts w:cs="Arial" w:ascii="Arial" w:hAnsi="Arial"/>
          <w:color w:val="000000"/>
          <w:sz w:val="22"/>
          <w:szCs w:val="22"/>
        </w:rPr>
        <w:t xml:space="preserve">If you lived in New Zealand 50 million years ago, you would have been able to enjoy a hot swim in the sea all year round, scientists have found.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pPr>
      <w:r>
        <w:rPr>
          <w:rFonts w:cs="Arial" w:ascii="Arial" w:hAnsi="Arial"/>
          <w:color w:val="000000"/>
          <w:sz w:val="22"/>
          <w:szCs w:val="22"/>
        </w:rPr>
        <w:t xml:space="preserve">The early Eocene, around 50 million years ago, has long been recognised as a time of pronounced global warming. New Zealand was vastly different then, with a larger landmass, a different shape, and covered in lush forest.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In a study that is to be published in the international scientific journal </w:t>
      </w:r>
      <w:r>
        <w:rPr>
          <w:rFonts w:cs="Arial" w:ascii="Arial" w:hAnsi="Arial"/>
          <w:i/>
          <w:color w:val="000000"/>
          <w:sz w:val="22"/>
          <w:szCs w:val="22"/>
        </w:rPr>
        <w:t>Geology</w:t>
      </w:r>
      <w:r>
        <w:rPr>
          <w:rFonts w:cs="Arial" w:ascii="Arial" w:hAnsi="Arial"/>
          <w:color w:val="000000"/>
          <w:sz w:val="22"/>
          <w:szCs w:val="22"/>
        </w:rPr>
        <w:t xml:space="preserve"> this month, scientists have established that New Zealand experienced fully tropical climatic conditions during this time period. The findings support evidence for tropical conditions in New Zealand’s fossil record but provide the first evidence for the true extent of tropical warmth in high southern latitudes. .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A group led by paleontologist Chris Hollis, of GNS Science, used three independent geochemical methods for extracting sea temperatures from sedimentary rocks exposed in the bed of the Waipara River in North Canterbury.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They have determined that surface sea waters exceeded 30°C and water at the sea floor hovered around 20°C during what they believe is a 2-3 million year episode of greenhouse gas-induced global warming.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se temperatures are at the extreme end of modern tropical watermasses,” Dr Hollis said.  Annual sea surface temperatures of 25-30 °C are restricted to equatorial regions today.</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Tropical temperatures at this high latitude location (55°S in the Eocene) presented a huge challenge for climate modellers, Dr Hollis said.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Even under extreme greenhouse conditions of more than 2000 parts per million of carbon dioxide, computer models say New Zealand sea temperatures during the Eocene did not exceed 20°C.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nomalously warm conditions had also been reported for early Eocene records from high latitude regions in the Northern Hemisphere,” Dr Hollis said.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t now seems likely that some, as yet unknown, heat transport mechanism comes into play during times of extreme global warmth.”</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pPr>
      <w:r>
        <w:rPr>
          <w:rFonts w:cs="Arial" w:ascii="Arial" w:hAnsi="Arial"/>
          <w:color w:val="000000"/>
          <w:sz w:val="22"/>
          <w:szCs w:val="22"/>
        </w:rPr>
        <w:t>Co-author Matt Huber, of Purdue University, Indiana USA, said the new findings were at least 10 degrees warmer than scientists had previously though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pPr>
      <w:r>
        <w:rPr>
          <w:rFonts w:cs="Arial" w:ascii="Arial" w:hAnsi="Arial"/>
          <w:color w:val="000000"/>
          <w:sz w:val="22"/>
          <w:szCs w:val="22"/>
        </w:rPr>
        <w:t>“</w:t>
      </w:r>
      <w:r>
        <w:rPr>
          <w:rFonts w:cs="Arial" w:ascii="Arial" w:hAnsi="Arial"/>
          <w:color w:val="000000"/>
          <w:sz w:val="22"/>
          <w:szCs w:val="22"/>
        </w:rPr>
        <w:t>It suggests that existing temperature reconstructions for this period have been biased toward overly cold values,” Dr Huber said.</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t also indicates that climate models tend to under-estimate temperatures during past climate warming episodes. It is possible that models are also under-estimating future warming projection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Dr Hollis said further research into the causes of extreme climatic changes in New Zealand’s geological past would benefit from New Zealand’s recent decision to join the Integrated Ocean Drilling Program – an international geoscience programme that operates a drilling ship that can recover sediment cores up to 2000 m in length from beneath the ocean floor. The ship will be conducting a research leg off the coast of  Canterbury in November 2009.</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ENDS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For more information contact:</w:t>
      </w:r>
    </w:p>
    <w:p>
      <w:pPr>
        <w:pStyle w:val="Normal"/>
        <w:autoSpaceDE w:val="false"/>
        <w:spacing w:lineRule="atLeast" w:line="240"/>
        <w:rPr/>
      </w:pPr>
      <w:r>
        <w:rPr>
          <w:rFonts w:cs="Arial" w:ascii="Arial" w:hAnsi="Arial"/>
          <w:color w:val="000000"/>
          <w:sz w:val="22"/>
          <w:szCs w:val="22"/>
        </w:rPr>
        <w:tab/>
      </w:r>
      <w:r>
        <w:rPr>
          <w:rFonts w:cs="Arial" w:ascii="Arial" w:hAnsi="Arial"/>
          <w:color w:val="000000"/>
          <w:sz w:val="22"/>
          <w:szCs w:val="22"/>
          <w:lang w:val="fr-FR"/>
        </w:rPr>
        <w:t>Dr Chris Hollis, Paleontologist, GNS Science</w:t>
      </w:r>
    </w:p>
    <w:p>
      <w:pPr>
        <w:pStyle w:val="Normal"/>
        <w:autoSpaceDE w:val="false"/>
        <w:spacing w:lineRule="atLeast" w:line="240"/>
        <w:rPr>
          <w:rFonts w:ascii="Arial" w:hAnsi="Arial" w:cs="Arial"/>
          <w:color w:val="000000"/>
          <w:sz w:val="22"/>
          <w:szCs w:val="22"/>
          <w:lang w:val="fr-FR"/>
        </w:rPr>
      </w:pPr>
      <w:r>
        <w:rPr>
          <w:rFonts w:cs="Arial" w:ascii="Arial" w:hAnsi="Arial"/>
          <w:color w:val="000000"/>
          <w:sz w:val="22"/>
          <w:szCs w:val="22"/>
          <w:lang w:val="fr-FR"/>
        </w:rPr>
        <w:tab/>
        <w:t xml:space="preserve">Mobile </w:t>
        <w:tab/>
        <w:t>027 249 4037</w:t>
      </w:r>
    </w:p>
    <w:p>
      <w:pPr>
        <w:pStyle w:val="Normal"/>
        <w:autoSpaceDE w:val="false"/>
        <w:spacing w:lineRule="atLeast" w:line="240"/>
        <w:ind w:firstLine="720"/>
        <w:rPr>
          <w:rFonts w:ascii="Arial" w:hAnsi="Arial" w:cs="Arial"/>
          <w:color w:val="000000"/>
          <w:sz w:val="22"/>
          <w:szCs w:val="22"/>
          <w:lang w:val="fr-FR"/>
        </w:rPr>
      </w:pPr>
      <w:r>
        <w:rPr>
          <w:rFonts w:cs="Arial" w:ascii="Arial" w:hAnsi="Arial"/>
          <w:color w:val="000000"/>
          <w:sz w:val="22"/>
          <w:szCs w:val="22"/>
          <w:lang w:val="fr-FR"/>
        </w:rPr>
        <w:t xml:space="preserve">Email </w:t>
        <w:tab/>
      </w:r>
      <w:hyperlink r:id="rId2">
        <w:r>
          <w:rPr>
            <w:rStyle w:val="InternetLink"/>
            <w:rFonts w:cs="Arial" w:ascii="Arial" w:hAnsi="Arial"/>
            <w:sz w:val="22"/>
            <w:szCs w:val="22"/>
            <w:lang w:val="fr-FR"/>
          </w:rPr>
          <w:t>c.hollis@gns.cri.nz</w:t>
        </w:r>
      </w:hyperlink>
    </w:p>
    <w:p>
      <w:pPr>
        <w:pStyle w:val="Normal"/>
        <w:autoSpaceDE w:val="false"/>
        <w:spacing w:lineRule="atLeast" w:line="240"/>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spacing w:lineRule="atLeast" w:line="240"/>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spacing w:lineRule="atLeast" w:line="240"/>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Background:</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This research is part of an eight-year study (2003-2011) of the geological record of past climate change, and is funded by the New Zealand government through the Foundation for Research, Science and Technology.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The study involved an international team of 12 research scientists and graduate students from four countries led by GNS Science and including researchers from Victoria University of Wellington, Universities of Bristol and Southampton in the UK, Purdue University and the University of California at Santa Cruz in the US and the Royal Netherlands Institute for Sea Research in The Netherlands.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These research findings will be presented at an international conference on climatic and biotic events in the greenhouse world of 65 to 30 million years ago, which is hosted by GNS Science and will be held at Te Papa between January 12 and 15, 2009. A feature of this conference will be a one-day Greenhouse Earth Symposium on 14 January, which will explore the role that studies of past greenhouse climates play in understanding modern climate change.  </w:t>
      </w:r>
    </w:p>
    <w:p>
      <w:pPr>
        <w:pStyle w:val="Normal"/>
        <w:autoSpaceDE w:val="false"/>
        <w:spacing w:lineRule="atLeast" w:line="24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u w:val="single"/>
        </w:rPr>
        <w:t>Conference website</w:t>
      </w:r>
      <w:r>
        <w:rPr>
          <w:rFonts w:cs="Arial" w:ascii="Arial" w:hAnsi="Arial"/>
          <w:color w:val="000000"/>
          <w:sz w:val="22"/>
          <w:szCs w:val="22"/>
        </w:rPr>
        <w:t xml:space="preserve">: </w:t>
      </w:r>
      <w:hyperlink r:id="rId3">
        <w:r>
          <w:rPr>
            <w:rStyle w:val="InternetLink"/>
            <w:rFonts w:cs="Arial" w:ascii="Arial" w:hAnsi="Arial"/>
            <w:sz w:val="22"/>
            <w:szCs w:val="22"/>
          </w:rPr>
          <w:t>http://www.gns.cri.nz/cbep2009/</w:t>
        </w:r>
      </w:hyperlink>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pPr>
      <w:r>
        <w:rPr>
          <w:rFonts w:cs="Arial" w:ascii="Arial" w:hAnsi="Arial"/>
          <w:color w:val="000000"/>
          <w:sz w:val="22"/>
          <w:szCs w:val="22"/>
          <w:u w:val="single"/>
        </w:rPr>
        <w:t>Note on methods</w:t>
      </w:r>
      <w:r>
        <w:rPr>
          <w:rFonts w:cs="Arial" w:ascii="Arial" w:hAnsi="Arial"/>
          <w:color w:val="000000"/>
          <w:sz w:val="22"/>
          <w:szCs w:val="22"/>
        </w:rPr>
        <w:t>: The three independent methods used to reconstruct ancient sea temperatures were stable isotope analysis of the fossil shells of marine plankton called foraminifera (University of California), Magnesium/Calcium analysis of the same shells by an innovative laser ablation technique (Victoria University of Wellington), and molecular characterisation of marine lipids extracted from the sedimentary rock using a relatively new method called TEX86 analysis (Bristol University and Royal Netherlands Institute for Sea Research).</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u w:val="single"/>
        </w:rPr>
        <w:t>Reference</w:t>
      </w:r>
      <w:r>
        <w:rPr>
          <w:rFonts w:cs="Arial" w:ascii="Arial" w:hAnsi="Arial"/>
          <w:color w:val="000000"/>
          <w:sz w:val="22"/>
          <w:szCs w:val="22"/>
        </w:rPr>
        <w:t xml:space="preserve">: Hollis, C.J., Handley, L., Crouch, E.M., Morgans, H.E.G., Baker, J.A., Creech, J., Collins, K.S., Gibbs, S.J., Huber, M., Schouten, S., Zachos, J.C., and Pancost, R.D., 2009 (in press), Tropical sea temperatures in the high-latitude South Pacific: Geology, v. 37, p. 99-102 </w:t>
      </w:r>
      <w:r>
        <w:rPr>
          <w:rFonts w:eastAsia="MS Mincho;ＭＳ 明朝" w:cs="Arial" w:ascii="Arial" w:hAnsi="Arial"/>
          <w:color w:val="000000"/>
          <w:sz w:val="22"/>
          <w:szCs w:val="22"/>
          <w:lang w:eastAsia="ja-JP"/>
        </w:rPr>
        <w:t>(doi: 10.1130/G25200A.1)</w:t>
      </w:r>
      <w:r>
        <w:rPr>
          <w:rFonts w:cs="Arial" w:ascii="Arial" w:hAnsi="Arial"/>
          <w:color w:val="000000"/>
          <w:sz w:val="22"/>
          <w:szCs w:val="22"/>
        </w:rPr>
        <w:t>.</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Photo caption:</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Scientists Dr Chris Hollis of GNS Science (left) and Dr Matt Huber of Purdue University, Indiana, USA, have found that sea temperatures around New Zealand 50 million years ago were about 30 degrees Celsius. This is much warmer than previously thought and raises the possibility that an unknown mechanism causes temperate regions like New Zealand to warm dramatically under greenhouse climate conditions. </w:t>
      </w:r>
      <w:r>
        <w:rPr>
          <w:rFonts w:cs="Arial" w:ascii="Arial" w:hAnsi="Arial"/>
          <w:i/>
          <w:color w:val="000000"/>
          <w:sz w:val="22"/>
          <w:szCs w:val="22"/>
        </w:rPr>
        <w:t>Photo: GNS Scienc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NOTES</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numPr>
          <w:ilvl w:val="0"/>
          <w:numId w:val="1"/>
        </w:numPr>
        <w:tabs>
          <w:tab w:val="clear" w:pos="720"/>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Our study has essentially confirmed what paleontologists have suspected for a long time – that NZ fossils from Eocene times – 50 million years ago – indicate a tropical climate: tropical palms, sea shells and coral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We have used new methods of chemical analysis of the microscopic remains of ancient life to derive sea temperature estimates for offshore Canterbury, just south of the Chatham Ris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The fact that we used 3 independent methods gives us some confidence in the results – like having 3 independent witnesses to an event. If they all agree with each other you tend to believe them.</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What it mean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NZ was much closer to the south pole 50 million yrs ago, so our finding means the entire ocean warmed dramatically under the greenhouse climate of the early Eocene – from equator to pol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Much warmer than predicted by current climate model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To us, this suggests that the earth’s climate is much more sensitive to changes in greenhouse gas levels than is allowed for in these climate models, which appear to be underestimating the degree of warming</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spacing w:lineRule="atLeast" w:line="240"/>
        <w:ind w:left="360" w:hanging="360"/>
        <w:rPr/>
      </w:pPr>
      <w:r>
        <w:rPr>
          <w:rFonts w:cs="Arial" w:ascii="Arial" w:hAnsi="Arial"/>
          <w:color w:val="000000"/>
          <w:sz w:val="20"/>
          <w:szCs w:val="20"/>
        </w:rPr>
        <w:t>Extreme greenhouse warming either caused high latitudes to warm far more than low latitudes or equatorial regions warmed beyond the limits of life: &gt;40degC.</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A Greenhouse Earth Symposium in Wellington on 14 January explores the causes and consequences of extreme global warming recorded in the geological record ~50 million yrs ago.</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llis@gns.cri.nz" TargetMode="External"/><Relationship Id="rId3" Type="http://schemas.openxmlformats.org/officeDocument/2006/relationships/hyperlink" Target="http://www.gns.cri.nz/cbep2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3:34:00Z</dcterms:created>
  <dc:creator>GNSUser</dc:creator>
  <dc:description/>
  <cp:keywords/>
  <dc:language>en-US</dc:language>
  <cp:lastModifiedBy>Hollis</cp:lastModifiedBy>
  <cp:lastPrinted>2008-12-19T17:24:00Z</cp:lastPrinted>
  <dcterms:modified xsi:type="dcterms:W3CDTF">2008-12-30T23:34:00Z</dcterms:modified>
  <cp:revision>2</cp:revision>
  <dc:subject/>
  <dc:title>Tropical sea temperatures in the high-latitude South Pacific during the Eocene</dc:title>
</cp:coreProperties>
</file>